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18η/13-03-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την τροποποίηση της μερικής διάθεσης των παρακάτω εκπαιδευτικών για συμπλήρωση του υποχρεωτικού τους ωραρίου, από 13-03-2019 (εκτός αν ορίζεται διαφορετικά) και μέχρι τη λήξη του διδακτικού έτους 2018-2019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645" w:leader="none"/>
        </w:tabs>
        <w:autoSpaceDE w:val="false"/>
        <w:spacing w:before="184" w:after="0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Α/Α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ΟΝΟΜΑΤΕΠΩΝΥΜΟ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Σχολείο που Υπηρετεί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Σχολείο που διατίθεται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Χρόνο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before="184" w:after="0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διάθεσης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eastAsia="Calibri" w:cs="Calibri" w:ascii="Calibri" w:hAnsi="Calibri"/>
          <w:sz w:val="18"/>
          <w:szCs w:val="18"/>
        </w:rPr>
        <w:t>1</w:t>
        <w:tab/>
        <w:t xml:space="preserve">ΤΕΡΖΟΠΟΥΛΟΥ ΒΑΣΙΛΙΚΗ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ΠΕ04.05</w:t>
        <w:tab/>
        <w:t>1</w:t>
      </w: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ο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ΓΥΜΝΑΣΙΟ ΜΕΣΟΛΟΓΓΙΟΥ</w:t>
        <w:tab/>
        <w:t>ΓΥΜΝΑΣΙΟ ΑΙΤΩΛΙΚΟΥ</w:t>
        <w:tab/>
        <w:t xml:space="preserve">     01 ώρα  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(από 01-03-2019)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Αρχική διάθεση</w:t>
        <w:tab/>
        <w:t xml:space="preserve">                                                         (πράξη 27η/07-09-2018)               ΓΥΜΝΑΣΙΟ ΑΙΤΩΛΙΚΟΥ                    03 ώρε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9750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>2                    ΜΠΑΛΑΣΚΑ ΔΗΜΗΤΡΑ                      ΠΕ03</w:t>
        <w:tab/>
        <w:t xml:space="preserve">           ΓΥΜΝΑΣΙΟ ΑΓΙΟΥ ΒΛΑΣΙΟΥ            5ο ΓΥΜΝΑΣΙΟ ΑΓΡΙΝΙΟΥ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/>
        </w:rPr>
        <w:t>05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ώρες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(για την κατ΄ οίκον διδασκαλία)  (από 10-03-2019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9750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Αρχική διάθεση</w:t>
        <w:tab/>
        <w:t xml:space="preserve">                                                         (πράξη 39η/15-10-2018)             5ο ΓΥΜΝΑΣΙΟ ΑΓΡΙΝΙΟΥ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/>
        </w:rPr>
        <w:t>06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ώρες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για την κατ΄ οίκον διδασκαλία)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9750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3                    ΣΙΜΙΤΖΗΣ ΙΩΑΝΝΗΣ                      ΠΕ03</w:t>
        <w:tab/>
        <w:t xml:space="preserve">                     ΓΥΜΝΑΣΙΟ ΕΜΠΕΣΟΥ                      ΓΕ.Λ. ΕΜΠΕΣΟΥ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/>
        </w:rPr>
        <w:t>04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ώρες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(από  02-03-2019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9750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Αρχική διάθεση</w:t>
        <w:tab/>
        <w:t xml:space="preserve">                                                         (πράξη 27η/07-09-2018)                  ΓΕ.Λ. ΕΜΠΕΣΟΥ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/>
        </w:rPr>
        <w:t>05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ώρες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1080" w:right="926" w:gutter="0" w:header="0" w:top="170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7:00Z</dcterms:created>
  <dc:creator>EIRHNH_DIEYTHINSH</dc:creator>
  <dc:description/>
  <dc:language>en-US</dc:language>
  <cp:lastModifiedBy/>
  <cp:lastPrinted>2019-02-28T10:05:00Z</cp:lastPrinted>
  <dcterms:modified xsi:type="dcterms:W3CDTF">2019-03-13T11:19:01Z</dcterms:modified>
  <cp:revision>17</cp:revision>
  <dc:subject/>
  <dc:title/>
</cp:coreProperties>
</file>